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1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0"/>
        <w:gridCol w:w="2186"/>
      </w:tblGrid>
      <w:tr>
        <w:trPr/>
        <w:tc>
          <w:tcPr>
            <w:tcW w:w="8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подготовке и проведении в 2018 году в муниципальном образовании городской округ Армянск Республики Крым мероприятий, посвященных памятной дате России – Дню окончания Второй мировой войны (1945 год)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 ст.16  Федерального  Закона  от 06.10.2003  №131-ФЗ «Об  общих  принципах  организации  местного  самоуправления  в  Российской Федерации»,  ст.1,  2  Федерального  закона  от  13.03.1995  №32-ФЗ «О днях воинской  славы  и  памятных  датах  России», поручением  Главы  Республики Крым  от  23.08.2018  №1/01-32/535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организации проведения  в муниципальном  образовании городской округ Армянск Республики  Крым мероприятий,  посвященных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амятной  дате  России  –  Дню  окончания  Второй мировой войны  (1945  год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города   Армянска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готовке и проведению в 2018 году в муниципальном образовании городской округ Армянск Республики Крым мероприятий, посвященных памятной дате России – Дню окончания Второй мировой войны (1945 год)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мероприятий) (приложение 1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сполнителям Плана мероприятий: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своевременное выполнение Плана мероприятий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Информацию о выполнении Плана мероприятий направить в Отдел культуры и межнациональных отношений администрации города Армянска до 07 сентября 2018 года в бумажном и электронном вид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Главное контрольное управление Аппарата Совета министров Республики Крым до 15.09.2018.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1:00Z</dcterms:created>
  <dc:creator>Oper2</dc:creator>
  <dc:description/>
  <cp:keywords/>
  <dc:language>en-US</dc:language>
  <cp:lastModifiedBy>АХЧ</cp:lastModifiedBy>
  <cp:lastPrinted>2018-08-22T08:37:00Z</cp:lastPrinted>
  <dcterms:modified xsi:type="dcterms:W3CDTF">2018-10-02T06:50:00Z</dcterms:modified>
  <cp:revision>3</cp:revision>
  <dc:subject/>
  <dc:title/>
</cp:coreProperties>
</file>